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 xml:space="preserve">BBBB - </w:t>
      </w:r>
      <w:r>
        <w:rPr>
          <w:sz w:val="48"/>
          <w:szCs w:val="48"/>
        </w:rPr>
        <w:t>绵密探索四川乡村少妇与丰满美女的温馨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绵密探索：四川乡村少妇与丰满美女的温馨相遇</w:t>
      </w:r>
      <w:r>
        <w:rPr>
          <w:sz w:val="32"/>
          <w:szCs w:val="32"/>
        </w:rPr>
        <w:t>&lt;/p&gt;&lt;p&gt;&lt;img src="/static-img/fzs4pXn82E8nh2DnSkMZDoEwZkr5fbl2SUIfYqxwURfnG1GAaG4PfqgYQ7ee5u_b.jpg"&gt;&lt;/p&gt;&lt;p&gt;</w:t>
      </w:r>
      <w:r>
        <w:rPr>
          <w:sz w:val="32"/>
          <w:szCs w:val="32"/>
        </w:rPr>
        <w:t>在中国西南的四川省，一个充满自然之美的地方，也孕育着独特的人文景观。这里，不仅有著名的九寨沟、峨眉山，还有深藏于乡间的小溪和绿意盎然的田野。在这样的背景下，我们发现了一段关于“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的真实案例，这不仅是对当地文化的一种体现，更是对人性善良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偏远的小村庄里，那里的乡村女性们以其淳朴和勤劳著称。而这一次，他们迎来了来自城市的一个年轻女性——小芳。她身材丰满，皮肤白皙，仿佛从繁忙都市中走来的另一种风景。但正因为如此，她在这里遇到了困难，因为她的体型让一些地方产品无法完美贴合。</w:t>
      </w:r>
      <w:r>
        <w:rPr>
          <w:sz w:val="32"/>
          <w:szCs w:val="32"/>
        </w:rPr>
        <w:t>&lt;/p&gt;&lt;p&gt;&lt;img src="/static-img/SQAf_W4NJWo1ZLy21w3TnIEwZkr5fbl2SUIfYqxwURc_wPxKtVmZfxY2lkxGsFsBCuQcYutOw3ukiM8-jsfqT2_-b5fTtrLOOTfQFeHm6RdYQA8NYmMZ9cguEneKRe1xgZfXJFWzvaGhl1WDX3OCiA.jpg"&gt;&lt;/p&gt;&lt;p&gt;</w:t>
      </w:r>
      <w:r>
        <w:rPr>
          <w:sz w:val="32"/>
          <w:szCs w:val="32"/>
        </w:rPr>
        <w:t>就在她感到无助的时候，一位当地的老农夫——李大哥出现在了她的面前。他看出了小芳所处的尴尬，并决定帮助她。这位老农夫拥有几十年的经验，他知道每一件东西背后的故事和工艺，以及如何将它们与人的身形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领小芳来到他的工作坊里，那里装饰着各种各样的布料、针线等工具。通过仔细测量，小芳得知自己的身材并不适合市面上大多数产品，而这些产品却被设计为适应平均体型的人群。这使得李大哥心生恻隐，他决定亲自制作一套服装，让小芳能穿出更好</w:t>
      </w:r>
      <w:r>
        <w:rPr>
          <w:sz w:val="32"/>
          <w:szCs w:val="32"/>
        </w:rPr>
        <w:t xml:space="preserve">-looking </w:t>
      </w:r>
      <w:r>
        <w:rPr>
          <w:sz w:val="32"/>
          <w:szCs w:val="32"/>
        </w:rPr>
        <w:t>的自己。</w:t>
      </w:r>
      <w:r>
        <w:rPr>
          <w:sz w:val="32"/>
          <w:szCs w:val="32"/>
        </w:rPr>
        <w:t>&lt;/p&gt;&lt;p&gt;&lt;img src="/static-img/5ysZmWflbMjkv7omN4zENYEwZkr5fbl2SUIfYqxwURc_wPxKtVmZfxY2lkxGsFsBCuQcYutOw3ukiM8-jsfqT2_-b5fTtrLOOTfQFeHm6RdYQA8NYmMZ9cguEneKRe1xgZfXJFWzvaGhl1WDX3OCiA.jpg"&gt;&lt;/p&gt;&lt;p&gt;</w:t>
      </w:r>
      <w:r>
        <w:rPr>
          <w:sz w:val="32"/>
          <w:szCs w:val="32"/>
        </w:rPr>
        <w:t>经过几天辛勤的手工劳动，最终，一套精致而又贴合的小衣裙呈现在了他们眼前。它不仅颜色鲜艳，而且款式独特，完全符合小芳丰满而又优雅的身体曲线。在看到这套衣服后，小芳感激涕零，她终于找到了属于自己的那份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但又富有爱心的事故，是关于“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这一主题的一个缩影。它展示了地域特色与现代生活之间微妙平衡，同时也传递了一种特殊的情感：即使是在偏远的地方，当人们彼此关怀时，就能创造出真正意义上的温暖和幸福。此事虽小，却令人感慨万千，对于那些寻求个性化服务的人来说，它是一剂强心药，为他们提供了希望和勇气去追求自己的梦想。</w:t>
      </w:r>
      <w:r>
        <w:rPr>
          <w:sz w:val="32"/>
          <w:szCs w:val="32"/>
        </w:rPr>
        <w:t>&lt;/p&gt;&lt;p&gt;&lt;img src="/static-img/qSfvZB7ozE-ERh01f3Sjx4EwZkr5fbl2SUIfYqxwURc_wPxKtVmZfxY2lkxGsFsBCuQcYutOw3ukiM8-jsfqT2_-b5fTtrLOOTfQFeHm6RdYQA8NYmMZ9cguEneKRe1xgZfXJFWzvaGhl1WDX3OCiA.jpg"&gt;&lt;/p&gt;&lt;p&gt;&lt;a href = "/doc/708156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 xml:space="preserve">BBBB - </w:t>
      </w:r>
      <w:r>
        <w:rPr>
          <w:sz w:val="32"/>
          <w:szCs w:val="32"/>
        </w:rPr>
        <w:t>绵密探索四川乡村少妇与丰满美女的温馨相遇</w:t>
      </w:r>
      <w:r>
        <w:rPr>
          <w:sz w:val="32"/>
          <w:szCs w:val="32"/>
        </w:rPr>
        <w:t>.doc" rel="alternate" download="708156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 xml:space="preserve">BBBB - </w:t>
      </w:r>
      <w:r>
        <w:rPr>
          <w:sz w:val="32"/>
          <w:szCs w:val="32"/>
        </w:rPr>
        <w:t>绵密探索四川乡村少妇与丰满美女的温馨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